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OBJAVA ZA MEDIJ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32"/>
          <w:szCs w:val="32"/>
        </w:rPr>
        <w:t xml:space="preserve">NAJAVA:  8. </w:t>
      </w:r>
      <w:r>
        <w:rPr>
          <w:rFonts w:cs="Verdana" w:ascii="Verdana" w:hAnsi="Verdana"/>
          <w:b/>
          <w:i/>
          <w:sz w:val="32"/>
          <w:szCs w:val="32"/>
        </w:rPr>
        <w:t>Tjedan cjeloživotnog učenja</w:t>
      </w:r>
      <w:r>
        <w:rPr>
          <w:rFonts w:cs="Verdana" w:ascii="Verdana" w:hAnsi="Verdana"/>
          <w:b/>
          <w:sz w:val="32"/>
          <w:szCs w:val="32"/>
        </w:rPr>
        <w:t xml:space="preserve"> održava se pod sloganom „DOBRO JE UČITI“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Nastavljajući tradiciju promocije vrijednosti učenja i obrazovanja, nacionalna obrazovna kampanja Tjedan cjeloživotnog učenja i ove godine u središte pozornosti stavlja građane sudionike cjeloživotnog učenja te šalje poruku da je uvijek dobro vrijeme za učenje. Kao i prošlih godina, tijekom trajanja kampanje održat će se događanja u svim županijama Republike Hrvatske, a, u skladu s tim, prvi put će se svečano otvorenje kampanje održati izvan Zagreba - točnije u gradu Vukovaru. Četvrti put zaredom dodijelit će se nagrade "Maslačak znanja" za postignuća u učenju odraslih osob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Agencija za strukovno obrazovanje i obrazovanje odraslih kao i proteklih godina, zajedno s partnerima, organizira i provodi </w:t>
      </w:r>
      <w:r>
        <w:rPr>
          <w:rFonts w:cs="Verdana" w:ascii="Verdana" w:hAnsi="Verdana"/>
          <w:bCs/>
          <w:i/>
          <w:sz w:val="18"/>
          <w:szCs w:val="18"/>
        </w:rPr>
        <w:t>8. Tjedan cjeloživotnog učenja koji će se održati</w:t>
      </w:r>
      <w:r>
        <w:rPr>
          <w:rFonts w:cs="Verdana" w:ascii="Verdana" w:hAnsi="Verdana"/>
          <w:i/>
          <w:sz w:val="18"/>
          <w:szCs w:val="18"/>
        </w:rPr>
        <w:t xml:space="preserve"> od</w:t>
      </w:r>
      <w:r>
        <w:rPr>
          <w:rFonts w:cs="Verdana" w:ascii="Verdana" w:hAnsi="Verdana"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sz w:val="18"/>
          <w:szCs w:val="18"/>
        </w:rPr>
        <w:t>29. rujna</w:t>
      </w:r>
      <w:r>
        <w:rPr>
          <w:rFonts w:cs="Verdana" w:ascii="Verdana" w:hAnsi="Verdana"/>
          <w:b/>
          <w:i/>
          <w:sz w:val="18"/>
          <w:szCs w:val="18"/>
        </w:rPr>
        <w:t xml:space="preserve"> do </w:t>
      </w:r>
      <w:r>
        <w:rPr>
          <w:rFonts w:cs="Verdana" w:ascii="Verdana" w:hAnsi="Verdana"/>
          <w:b/>
          <w:bCs/>
          <w:i/>
          <w:sz w:val="18"/>
          <w:szCs w:val="18"/>
        </w:rPr>
        <w:t>5. listopada 2014.</w:t>
      </w:r>
      <w:r>
        <w:rPr>
          <w:rFonts w:cs="Verdana" w:ascii="Verdana" w:hAnsi="Verdana"/>
          <w:b/>
          <w:i/>
          <w:sz w:val="18"/>
          <w:szCs w:val="18"/>
        </w:rPr>
        <w:t xml:space="preserve"> godine.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Kampanja će i ove godine započeti svečanim otvorenjem što ga zajednički organiziraju Agencija za strukovno obrazovanje i obrazovanje odraslih, Grad Vukovar i regionalni koordinator Pučko otvoreno učilište Vinkovci, </w:t>
      </w:r>
      <w:r>
        <w:rPr>
          <w:rFonts w:cs="Verdana" w:ascii="Verdana" w:hAnsi="Verdana"/>
          <w:b/>
          <w:i/>
          <w:sz w:val="18"/>
          <w:szCs w:val="18"/>
        </w:rPr>
        <w:t>29. rujna</w:t>
      </w:r>
      <w:r>
        <w:rPr>
          <w:rFonts w:cs="Verdana" w:ascii="Verdana" w:hAnsi="Verdana"/>
          <w:i/>
          <w:sz w:val="18"/>
          <w:szCs w:val="18"/>
        </w:rPr>
        <w:t xml:space="preserve"> u </w:t>
      </w:r>
      <w:r>
        <w:rPr>
          <w:rFonts w:cs="Verdana" w:ascii="Verdana" w:hAnsi="Verdana"/>
          <w:b/>
          <w:i/>
          <w:sz w:val="18"/>
          <w:szCs w:val="18"/>
        </w:rPr>
        <w:t>Hrvatskomu domu</w:t>
      </w:r>
      <w:r>
        <w:rPr>
          <w:rFonts w:cs="Verdana" w:ascii="Verdana" w:hAnsi="Verdana"/>
          <w:i/>
          <w:sz w:val="18"/>
          <w:szCs w:val="18"/>
        </w:rPr>
        <w:t xml:space="preserve"> u </w:t>
      </w:r>
      <w:r>
        <w:rPr>
          <w:rFonts w:cs="Verdana" w:ascii="Verdana" w:hAnsi="Verdana"/>
          <w:b/>
          <w:i/>
          <w:sz w:val="18"/>
          <w:szCs w:val="18"/>
        </w:rPr>
        <w:t>Vukovaru</w:t>
      </w:r>
      <w:r>
        <w:rPr>
          <w:rFonts w:cs="Verdana" w:ascii="Verdana" w:hAnsi="Verdana"/>
          <w:i/>
          <w:sz w:val="18"/>
          <w:szCs w:val="18"/>
        </w:rPr>
        <w:t xml:space="preserve">, J. J. Strossmayera 20,  s početkom u </w:t>
      </w:r>
      <w:r>
        <w:rPr>
          <w:rFonts w:cs="Verdana" w:ascii="Verdana" w:hAnsi="Verdana"/>
          <w:b/>
          <w:i/>
          <w:sz w:val="18"/>
          <w:szCs w:val="18"/>
        </w:rPr>
        <w:t>12:00</w:t>
      </w:r>
      <w:r>
        <w:rPr>
          <w:rFonts w:cs="Verdana" w:ascii="Verdana" w:hAnsi="Verdana"/>
          <w:i/>
          <w:sz w:val="18"/>
          <w:szCs w:val="18"/>
        </w:rPr>
        <w:t xml:space="preserve"> sa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ijekom svečanog otvorenja bit će predstavljen kratki film o ovogodišnjim dobitnicima koji su snimili i izradili polaznici u sklopu projekta </w:t>
      </w:r>
      <w:r>
        <w:rPr>
          <w:rFonts w:cs="Verdana" w:ascii="Verdana" w:hAnsi="Verdana"/>
          <w:i/>
          <w:sz w:val="18"/>
          <w:szCs w:val="18"/>
        </w:rPr>
        <w:t>MOVE IT</w:t>
      </w:r>
      <w:r>
        <w:rPr>
          <w:rFonts w:cs="Verdana" w:ascii="Verdana" w:hAnsi="Verdana"/>
          <w:sz w:val="18"/>
          <w:szCs w:val="18"/>
        </w:rPr>
        <w:t xml:space="preserve"> te će prikazati obraćanje regionalnih koordinator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tignuti rezultati tijekom </w:t>
      </w:r>
      <w:r>
        <w:rPr>
          <w:rFonts w:cs="Verdana" w:ascii="Verdana" w:hAnsi="Verdana"/>
          <w:i/>
          <w:sz w:val="18"/>
          <w:szCs w:val="18"/>
        </w:rPr>
        <w:t>Tjedna 2013.</w:t>
      </w:r>
      <w:r>
        <w:rPr>
          <w:rFonts w:cs="Verdana" w:ascii="Verdana" w:hAnsi="Verdana"/>
          <w:sz w:val="18"/>
          <w:szCs w:val="18"/>
        </w:rPr>
        <w:t xml:space="preserve"> (više od 500 različitih događanja) služe kao poticaj da i ove godine svi zajedno pošaljemo snažnu poruku o važnosti učenja i obrazovanja, a posebice obrazovanja odraslih. U prilog tome ide i činjenica da je Republika Hrvatska i dalje na samome začelju sudjelovanja građana u cjeloživotnom učenju - prema podatcima EUROSTATA za 2013. godinu broj uključenih je samo </w:t>
      </w:r>
      <w:r>
        <w:rPr>
          <w:rFonts w:cs="Verdana" w:ascii="Verdana" w:hAnsi="Verdana"/>
          <w:b/>
          <w:sz w:val="18"/>
          <w:szCs w:val="18"/>
        </w:rPr>
        <w:t>2,4%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lijedeći tu poruku, </w:t>
      </w:r>
      <w:r>
        <w:rPr>
          <w:rFonts w:cs="Verdana" w:ascii="Verdana" w:hAnsi="Verdana"/>
          <w:i/>
          <w:sz w:val="18"/>
          <w:szCs w:val="18"/>
        </w:rPr>
        <w:t>Tjedan cjeloživotnog učenja 2014.</w:t>
      </w:r>
      <w:r>
        <w:rPr>
          <w:rFonts w:cs="Verdana" w:ascii="Verdana" w:hAnsi="Verdana"/>
          <w:sz w:val="18"/>
          <w:szCs w:val="18"/>
        </w:rPr>
        <w:t xml:space="preserve"> usredotočio se na to da motivira građane, bez obzira na dob, razinu obrazovanosti, radni status i sve druge okolnosti, da se uključuje u proces cjeloživotnog učenja. U sklopu općega cilja podizanja svijesti o važnosti učenja i motiviranja građana za što većim sudjelovanjem u aktivnostima učenja, posebice se važno usredotočiti na osobe koje su, zbog bilo kojeg razloga, iz tog procesa isključene. Važno je potaknuti građane da sudjeluju u različitim oblicima cjeloživotnog učenja. Kroz ovakve aktivnosti osnažuje se svijest svih sudionika procesa obrazovanja, donositelja odluka i cjelokupne javnosti o problemima koje određene društvene skupine imaju pri pristupanju tom procesu. Svakako jedan od važnijih ciljeva je uspostava i razvijanje mreže partnerstava među institucijama različitoga područja djelovanja. Ovim putem još jednom zahvaljujemo medijima - jednom od najvažnijih partnera u provedbi kampanje kroz sve godine na potpori koju nam pružaju u promociji učenja i obrazovanja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otporu kampanji su dale osobe iz javnoga života: </w:t>
      </w:r>
      <w:r>
        <w:rPr>
          <w:rFonts w:cs="Verdana" w:ascii="Verdana" w:hAnsi="Verdana"/>
          <w:b/>
          <w:sz w:val="18"/>
          <w:szCs w:val="18"/>
        </w:rPr>
        <w:t xml:space="preserve">Ivica Kostelić, Goran Bogdan, Danijela Trbović, Blaženka Leib, Davor Pavuna, Martina Tomčić i Slaven Knezović. </w:t>
      </w:r>
      <w:r>
        <w:rPr>
          <w:rFonts w:cs="Verdana" w:ascii="Verdana" w:hAnsi="Verdana"/>
          <w:sz w:val="18"/>
          <w:szCs w:val="18"/>
        </w:rPr>
        <w:t xml:space="preserve">Njihove poruke o važnosti učenja možete pronaći u letku o cjeloživotnom učenju koji se nalazi u privitk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tvrtu godinu zaredom na svečanom će se otvorenju dodijeliti nagrade za postignuća u učenju odraslih osoba „</w:t>
      </w:r>
      <w:r>
        <w:rPr>
          <w:rFonts w:cs="Verdana" w:ascii="Verdana" w:hAnsi="Verdana"/>
          <w:b/>
          <w:bCs/>
          <w:sz w:val="18"/>
          <w:szCs w:val="18"/>
        </w:rPr>
        <w:t>Maslačak znanja</w:t>
      </w:r>
      <w:r>
        <w:rPr>
          <w:rFonts w:cs="Verdana" w:ascii="Verdana" w:hAnsi="Verdana"/>
          <w:sz w:val="18"/>
          <w:szCs w:val="18"/>
        </w:rPr>
        <w:t xml:space="preserve">“. </w:t>
      </w:r>
      <w:r>
        <w:rPr>
          <w:rFonts w:cs="Verdana" w:ascii="Verdana" w:hAnsi="Verdana"/>
          <w:b/>
          <w:sz w:val="18"/>
          <w:szCs w:val="18"/>
        </w:rPr>
        <w:t xml:space="preserve">Priče dobitnika ponovno mogu poslužiti svima kao inspiracija, </w:t>
      </w:r>
      <w:r>
        <w:rPr>
          <w:rFonts w:cs="Verdana" w:ascii="Verdana" w:hAnsi="Verdana"/>
          <w:b/>
          <w:bCs/>
          <w:sz w:val="18"/>
          <w:szCs w:val="18"/>
        </w:rPr>
        <w:t xml:space="preserve">primjer i ohrabrenje da zakorače u svijet učenja te sebi otvore nove perspektive i mogućnosti  nužne za funkcioniranje u globalnom okruženju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še o ovogodišnjim dobitnicima nagrade možete pronaći u nastavku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KRUNO TOPOLSKI – Novska (predlagatelj</w:t>
      </w:r>
      <w:r>
        <w:rPr/>
        <w:t xml:space="preserve"> - </w:t>
      </w:r>
      <w:r>
        <w:rPr>
          <w:rFonts w:cs="Verdana" w:ascii="Verdana" w:hAnsi="Verdana"/>
          <w:b/>
          <w:bCs/>
          <w:i/>
          <w:sz w:val="18"/>
          <w:szCs w:val="18"/>
        </w:rPr>
        <w:t>Udruga Igra)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2276475" cy="1708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uno je kao dječak od šest godina završio u Domu za nezbrinutu djecu Lipik. Tamo je proveo deset godina svoga života, odnosno cijelo svoje djetinjstvo. Još u osnovnoj školi bio je odličan učenik, a u osmome razredu osnovne škole sudjelovao je i na županijskom natjecanju iz povijesti, gdje je, zajedno s kolegama, predstavljao rad na temu „Dom za djecu Lipik“. Srednju školu pohađao je u Pakracu - smjer fizioterapeutski tehničar. Tijekom zadnje godine srednje škole Kruno se vrlo rado priključio skupini mladih koji su pisali tekstove za mrežnu stranicu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skokuzivot.hr</w:t>
        </w:r>
      </w:hyperlink>
      <w:r>
        <w:rPr>
          <w:rFonts w:cs="Verdana" w:ascii="Verdana" w:hAnsi="Verdana"/>
          <w:sz w:val="18"/>
          <w:szCs w:val="18"/>
        </w:rPr>
        <w:t xml:space="preserve">.  Nakon srednje škole upisao je Medicinski fakultet Sveučilišta u Rijeci, smjer fizioterapija (2012./2013.), gdje je prvu godinu studija završio s položenih 56,5 ECTS bodova i  prosjekom 4,0!  Kruno je bio uključen u projekt „Okvirko“ što ga je organizirala Udruga „Igra“, SOS Dječjega sela Hrvatska i Dječjega doma </w:t>
      </w:r>
      <w:r>
        <w:rPr>
          <w:rFonts w:cs="Verdana" w:ascii="Verdana" w:hAnsi="Verdana"/>
          <w:i/>
          <w:sz w:val="18"/>
          <w:szCs w:val="18"/>
        </w:rPr>
        <w:t>Maestral</w:t>
      </w:r>
      <w:r>
        <w:rPr>
          <w:rFonts w:cs="Verdana" w:ascii="Verdana" w:hAnsi="Verdana"/>
          <w:sz w:val="18"/>
          <w:szCs w:val="18"/>
        </w:rPr>
        <w:t xml:space="preserve"> iz Splita. Cilj projekta je napravljen i ostvaren, a to je „Okvir za osnaživanje mladih koji su u procesu izlaska iz skrbi“ koji se temelji na aktivnoj participaciji mladih te pružanju koordinirane i kontinuirane podrške mladima u posljednjoj godini života u skrbi i tijekom prve godine nakon izlaska iz skrbi. Kruno je sudjelovao i u snimanju edukativnoga filma “Okus skrbi”, što ga je organizirala Udruga “Igra”. U travnju 2013. godine sudjelovao je na edukacijskome treningu u Albaniji na temu  „Unaprjeđenje životnih vještina“ u organizaciji SOS Dječjega sela Hrvatska.  Kao član Organizacijskog odbora sudjelovao je u organizaciji studentskoga kongresa neuroznanosti “NeuRi 2013” i „NeuRi 2014“ održanoga na Medicinskome fakultetu u Rijeci, kada je predstavio svoj rad na temu „Terapija plesom kod Parkinsonove bolesti“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olonterski je  pomagao na specijalnoj olimpijadi za djecu i odrasle s najvećim stupnjem psihofizičkih poteškoća, odnosno 3. državnim susretima MATP-a.  Kruno je volonterski radio i u Udruzi </w:t>
      </w:r>
      <w:r>
        <w:rPr>
          <w:rFonts w:cs="Verdana" w:ascii="Verdana" w:hAnsi="Verdana"/>
          <w:i/>
          <w:sz w:val="18"/>
          <w:szCs w:val="18"/>
        </w:rPr>
        <w:t>Oaza</w:t>
      </w:r>
      <w:r>
        <w:rPr>
          <w:rFonts w:cs="Verdana" w:ascii="Verdana" w:hAnsi="Verdana"/>
          <w:sz w:val="18"/>
          <w:szCs w:val="18"/>
        </w:rPr>
        <w:t xml:space="preserve"> u Rijeci. Udruga se bavi beskućnicima i socijalno ugroženim osobama. U Udruzi je volonterski radio kao mentor, asistent u učenju i organizator slobodnoga vremena beskućnicima i socijalno osjetljivim osobama, kao i socijalno isključenim osobama, manjinama, posebno Romima, u nužnome smještaju Grada Rijeke. U travnju ove godine Kruno je dobio Rektorovu nagradu Sveučilišta u Rijeci za “Studenta-volontera godine“. Poduzetno je sudjelovao na studentskome kongresu „ERFUSS“ organiziranom na Edukacijsko-rehabilitacijskome fakultetu u Zagrebu, gdje je predstavljao svoj rad na temu „Jake strane mladih odraslih“. Kruno se ove godine uključio i u projekt </w:t>
      </w:r>
      <w:r>
        <w:rPr>
          <w:rFonts w:cs="Verdana" w:ascii="Verdana" w:hAnsi="Verdana"/>
          <w:i/>
          <w:sz w:val="18"/>
          <w:szCs w:val="18"/>
        </w:rPr>
        <w:t>CARE–A-NET</w:t>
      </w:r>
      <w:r>
        <w:rPr>
          <w:rFonts w:cs="Verdana" w:ascii="Verdana" w:hAnsi="Verdana"/>
          <w:sz w:val="18"/>
          <w:szCs w:val="18"/>
        </w:rPr>
        <w:t xml:space="preserve">. Osnovni cilj toga projekta je promicanje zapošljavanja, socijalnog uključivanja i unaprjeđenja kvalitete života mladih koji izlaze iz alternativne skrbi – domova za djecu i mladež, odgojnih domova i udomiteljskih obitelji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VERICA ELVEĐI- Zadar </w:t>
      </w:r>
      <w:r>
        <w:rPr>
          <w:rFonts w:cs="Verdana" w:ascii="Verdana" w:hAnsi="Verdana"/>
          <w:b/>
          <w:bCs/>
          <w:i/>
          <w:sz w:val="18"/>
          <w:szCs w:val="18"/>
        </w:rPr>
        <w:t>(predlagatelj - POU Znanje, Zadar)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725295" cy="2062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erica Elveđi rođena je 1959. godine u Osijeku, gdje je završila osnovno i srednje obrazovanje i stekla zvanje medicinske sestre općega smjera. Odmah po završetku školovanja zapošljava se u Općoj bolnici Osijek na Odjelu za pulmologiju. Njezine stručne i radne kvalitete vrlo brzo dolaze do izražaja te joj se omogućava upis Studija sestrinstva pri Medicinskome fakultetu u Osijeku (1986.) koji uspješno završava u roku te stječe zvanje više medicinske sestre. Zbog obiteljskih razloga 1989. g. preseljava u Zadar. Zasniva radni odnos u Psihijatrijskoj bolnici Zemunik kao glavna sestra akutnog odjela. Ratne godine provodi u Općoj bolnici Zadar na Odjelu za kirurgiju, gdje pokazuje iznimnu stručnost u zbrinjavanju ranjenika te organizaciji, tako da 1996. godine postaje glavna sestra Odjela za kirurgiju OB Zadar. U svom radu kao odgovorna osoba potiče sustavnu edukaciju svojih djelatnika, a i svoju osobnu.  Zbog svoje stručnosti i načina na koji prenosi znanje 2003. godine počinje raditi kao stručni nastavnik u Medicinskoj školi A. Kuzmanića Zada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01. dobitnica je „Bijelog srca“ za doprinos u sestrinstv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2003. upisuje i završava Dopunsko pedagoško-psihološko obrazovanje pri Sveučilištu u Zadru. Njezina potreba za učenjem i stjecanjem novih znanja tu ne prestaje i ona nastavlja sa stjecanjem novih znan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2007. godine upisuje i završava edukaciju ECDEL- a u organizaciji MZOS-a R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2011. godine upisuje i završava usavršavanje za poslove aromaterapeuta pri POU Aromavita, Zagreb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2. napreduje do zvanja ment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2013. godine završava osposobljavanje za poslove pčelara/ice pri POU Znanje, Zada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13. godine upisuje i uspješno završava A1 i A2 razinu engleskoga jezika pri POU Znanje, Zadar te se nastavlja educirati u znanju engleskoga jezika.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zjava predlagatelja kandidatkinje: </w:t>
      </w:r>
      <w:r>
        <w:rPr>
          <w:rFonts w:cs="Verdana" w:ascii="Verdana" w:hAnsi="Verdana"/>
          <w:i/>
          <w:sz w:val="18"/>
          <w:szCs w:val="18"/>
        </w:rPr>
        <w:t>„Kada smo se odlučili predložiti gospođu Vericu Elveđi  za nagradu „Maslačak znanja“ nismo ni slutili da se iza njezine skromnosti i podataka koje nam je ustupila krije još puno više - a to je velika ljubav prema učenju - te nesebično dijeljenje znanja svojim učenicima. Upravo od njezinih učenika i kolega u Medicinskoj školi A. Kuzmanića Zadar saznali smo da je pokretač i aktivni sudionik te koordinator brojnih projekata kao što su međunarodni projekt „E-medica“ u kojemu aktivno radi na uključivanju učenika i kolega u timski rad i stjecanje novih znanja</w:t>
      </w:r>
      <w:r>
        <w:rPr>
          <w:rFonts w:cs="Verdana" w:ascii="Verdana" w:hAnsi="Verdana"/>
          <w:sz w:val="18"/>
          <w:szCs w:val="18"/>
        </w:rPr>
        <w:t>.“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D ORŠUŠ- Koprivnica </w:t>
      </w:r>
      <w:r>
        <w:rPr>
          <w:rFonts w:cs="Verdana" w:ascii="Verdana" w:hAnsi="Verdana"/>
          <w:b/>
          <w:i/>
          <w:sz w:val="18"/>
          <w:szCs w:val="18"/>
        </w:rPr>
        <w:t>(predlagatelj - POU Koprivnica)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3053080" cy="2273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ške socijalne prilike u obitelji sa šestero djece dovele su do toga da je Vid već u prvome razredu napustio redovno školovanje te u dobi od jedanaest godina traži poslove najamnoga radnika na poljoprivrednim gospodarstvima. Dugotrajna nezaposlenost i preživljavanje od socijalne pomoći koji su u ovoj višegodišnjoj gospodarskoj recesiji cjelokupnoga društva realnost za sve veći broj građana, kao i želja za boljim životom i učenjem, bili su najbolji motivi danas tridesetjednogodišnjemu Vidu da redovito pohađa nastavu u Pučkom otvorenom učilištu Koprivnica te da uspješno završi svih šest obrazovnih razdoblja u programu osnovnog obrazovanja odraslih. Vid je na nastavu dolazio biciklom iz šest kilometara udaljena romskoga naselja Žlebice i tijekom školovanja ostvario dobru suradnju s nastavnicima i kolegama polaznicima, tako da je danas, kako kaže, posebno zahvalan svojim učiteljima koji su, vidjevši da mu nije želja „samo“ dobiti svjedodžbu, prepoznali njegov potencijal i želju za znanjem i od njega redovito tražili više. Vidu je stoga velika želja nastaviti obrazovanje i osposobiti se za pomoćnoga kuhara. Sa stajalištem da je obrazovanje pravi put za poboljšanje kvalitete života, Vid svojim primjerom djeluje i u svojoj okolini, potiče one koju su se našli u sličnoj situaciji da se vrate u školu i motivira djecu da ne odustaju, posebno svjestan svakodnevnih poteškoća u integraciji i traženju zaposlenja s kojima se susreću Romi koji nedovoljno poznaju hrvatski jezik. Krug pozitivnog utjecaja se i dalje širi, njegova potpora bila je jedna od ranijih dobitnica nagrade </w:t>
      </w:r>
      <w:r>
        <w:rPr>
          <w:rFonts w:cs="Verdana" w:ascii="Verdana" w:hAnsi="Verdana"/>
          <w:i/>
          <w:sz w:val="18"/>
          <w:szCs w:val="18"/>
        </w:rPr>
        <w:t>Maslačak znanja</w:t>
      </w:r>
      <w:r>
        <w:rPr>
          <w:rFonts w:cs="Verdana" w:ascii="Verdana" w:hAnsi="Verdana"/>
          <w:sz w:val="18"/>
          <w:szCs w:val="18"/>
        </w:rPr>
        <w:t xml:space="preserve"> - Ljiljana Car, tako da je i on potaknuo svoju sestru da završi osnovnu školu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 xml:space="preserve">Više o kampanji možete pronaći na </w:t>
      </w:r>
      <w:hyperlink r:id="rId6">
        <w:r>
          <w:rPr>
            <w:rStyle w:val="InternetLink"/>
            <w:rFonts w:cs="Verdana" w:ascii="Verdana" w:hAnsi="Verdana"/>
            <w:i/>
            <w:sz w:val="18"/>
            <w:szCs w:val="18"/>
          </w:rPr>
          <w:t>www.cjelozivotno-ucenje.hr</w:t>
        </w:r>
      </w:hyperlink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Verdana" w:ascii="Verdana" w:hAnsi="Verdana"/>
          <w:i/>
          <w:sz w:val="18"/>
          <w:szCs w:val="18"/>
        </w:rPr>
        <w:t>Za sve informacije i dodatne upite obratite se Agenciji za strukovno obrazovanje i obrazovanje odraslih: osoba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a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kontakt </w:t>
      </w:r>
      <w:r>
        <w:rPr>
          <w:rFonts w:cs="Verdana" w:ascii="Verdana" w:hAnsi="Verdana"/>
          <w:b/>
          <w:i/>
          <w:sz w:val="18"/>
          <w:szCs w:val="18"/>
        </w:rPr>
        <w:t xml:space="preserve">- Mario Vučić; M 098/ 836 318 T +385 (0)1 6274 608; e-adresa </w:t>
      </w:r>
      <w:hyperlink r:id="rId7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mario.vucic@asoo.hr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; </w:t>
      </w:r>
      <w:r>
        <w:rPr>
          <w:rFonts w:cs="Verdana" w:ascii="Verdana" w:hAnsi="Verdana"/>
          <w:i/>
          <w:sz w:val="18"/>
          <w:szCs w:val="18"/>
        </w:rPr>
        <w:t>ili nekom od regionalnih koordinatora čije kontakte šaljemo u privitku.</w:t>
      </w:r>
      <w:r>
        <w:rPr>
          <w:rFonts w:cs="Verdana" w:ascii="Verdana" w:hAnsi="Verdana"/>
          <w:sz w:val="18"/>
          <w:szCs w:val="18"/>
        </w:rPr>
        <w:tab/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12" w:space="24" w:color="31849B"/>
        <w:left w:val="single" w:sz="12" w:space="24" w:color="31849B"/>
        <w:bottom w:val="single" w:sz="12" w:space="24" w:color="31849B"/>
        <w:right w:val="single" w:sz="12" w:space="24" w:color="31849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8111490"/>
          <wp:effectExtent l="0" t="0" r="0" b="0"/>
          <wp:wrapNone/>
          <wp:docPr id="4" name="WordPictureWatermark1135676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35676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11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</w:t>
    </w:r>
    <w:r>
      <w:rPr/>
      <w:drawing>
        <wp:inline distT="0" distB="0" distL="0" distR="0">
          <wp:extent cx="8202930" cy="115557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02930" cy="1155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</w:t>
    </w:r>
    <w:r>
      <w:rPr/>
      <w:drawing>
        <wp:inline distT="0" distB="0" distL="0" distR="0">
          <wp:extent cx="8202930" cy="115557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02930" cy="1155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8202930" cy="115557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02930" cy="1155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8202930" cy="1155573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02930" cy="1155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202930" cy="1155573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02930" cy="1155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</w:t>
    </w:r>
    <w:r>
      <w:rPr/>
      <w:drawing>
        <wp:inline distT="0" distB="0" distL="0" distR="0">
          <wp:extent cx="8202930" cy="1155573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02930" cy="1155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</w:t>
    </w:r>
    <w:r>
      <w:rPr>
        <w:rFonts w:cs="Verdana" w:ascii="Verdana" w:hAnsi="Verdana"/>
        <w:sz w:val="20"/>
        <w:szCs w:val="20"/>
        <w:lang w:eastAsia="hr-HR"/>
      </w:rPr>
      <w:drawing>
        <wp:inline distT="0" distB="0" distL="0" distR="0">
          <wp:extent cx="1410335" cy="676910"/>
          <wp:effectExtent l="0" t="0" r="0" b="0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1820" cy="83058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8111490"/>
          <wp:effectExtent l="0" t="0" r="0" b="0"/>
          <wp:wrapNone/>
          <wp:docPr id="13" name="WordPictureWatermark1135676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1356765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11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kuzivot.h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jelozivotno-ucenje.hr/" TargetMode="External"/><Relationship Id="rId7" Type="http://schemas.openxmlformats.org/officeDocument/2006/relationships/hyperlink" Target="mailto:mario.vucic@asoo.h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2:00Z</dcterms:created>
  <dc:creator>Mario Vučić</dc:creator>
  <dc:description/>
  <cp:keywords/>
  <dc:language>en-US</dc:language>
  <cp:lastModifiedBy>Suzana Paponja</cp:lastModifiedBy>
  <cp:lastPrinted>2014-09-16T13:34:00Z</cp:lastPrinted>
  <dcterms:modified xsi:type="dcterms:W3CDTF">2014-09-17T09:32:00Z</dcterms:modified>
  <cp:revision>4</cp:revision>
  <dc:subject/>
  <dc:title> </dc:title>
</cp:coreProperties>
</file>